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885825" cy="10668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 CASORATE SEMPIONE</w:t>
            </w:r>
          </w:p>
          <w:p>
            <w:pPr>
              <w:pStyle w:val="Normal"/>
              <w:jc w:val="center"/>
              <w:rPr/>
            </w:pPr>
            <w:r>
              <w:rPr/>
              <w:t>Provincia Vares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ia E. De Amicis, n. 7 21011 CASORATE SEMPIONE –</w:t>
            </w:r>
          </w:p>
          <w:p>
            <w:pPr>
              <w:pStyle w:val="Normal"/>
              <w:jc w:val="center"/>
              <w:rPr/>
            </w:pPr>
            <w:r>
              <w:rPr/>
              <w:t>C.F./ P.IVA 00341710127</w:t>
            </w:r>
          </w:p>
          <w:p>
            <w:pPr>
              <w:pStyle w:val="Normal"/>
              <w:jc w:val="center"/>
              <w:rPr/>
            </w:pPr>
            <w:r>
              <w:rPr/>
              <w:t>Tel. 0331.295052 - fax. 0331.295093</w:t>
            </w:r>
          </w:p>
          <w:p>
            <w:pPr>
              <w:pStyle w:val="Normal"/>
              <w:jc w:val="center"/>
              <w:rPr/>
            </w:pPr>
            <w:r>
              <w:rPr/>
              <w:t>PEC: casoratesempione@legalmail.it</w:t>
            </w:r>
          </w:p>
          <w:p>
            <w:pPr>
              <w:pStyle w:val="Normal"/>
              <w:jc w:val="center"/>
              <w:rPr/>
            </w:pPr>
            <w:r>
              <w:rPr/>
              <w:t>Sito internet: www.comune.casoratesempione.va.i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6"/>
          <w:szCs w:val="26"/>
        </w:rPr>
      </w:pPr>
      <w:r>
        <w:rPr>
          <w:rFonts w:cs="Palatino" w:ascii="Palatino" w:hAnsi="Palatino"/>
          <w:b/>
          <w:sz w:val="26"/>
          <w:szCs w:val="26"/>
        </w:rPr>
        <w:t>AVVISO ALLA CITTADINANZA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In questi giorni sono in consegna le informative relative al pagamento dell’annualità 2019 dei tributi IMU e TASI.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La finalità di tale documento è di permettere al contribuente di conoscere i dati contenuti negli archivi dell’Ente, provenienti dalle banche dati catastali: in caso di discordanze con i dati effettivi di proprietà, i contribuenti sono invitati a prendere contatto con l’Ufficio Tributi al fine di identificare la reale problematica ed identificare gli interventi necessari alla sistemazione della stessa.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Nulla è cambiato per quanto attiene le modalità, i termini e le aliquote di pagamento dei tributi rispetto agli anni precedenti, così come disposto dalle deliberazioni di Consiglio Comunale n. 13 del 28/02/2019 (IMU)  e 14 del 28/02/2019 (TASI).</w:t>
      </w:r>
    </w:p>
    <w:p>
      <w:pPr>
        <w:pStyle w:val="Normal"/>
        <w:jc w:val="both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 tal proposito si comunica che le aliquote riportate nel prospetto riepilogativo dei singoli tributi riportano un dato di stampa errato relativo all’abitazione principale di categoria A01/A08/A09.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Si ribadisce che, in linea con le sopra citate deliberazioni di Consiglio Comunale, le aliquote sono da intendersi: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INFORMATIVA IMU 2019</w:t>
      </w:r>
    </w:p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bitazione principale:</w:t>
      </w:r>
    </w:p>
    <w:p>
      <w:pPr>
        <w:pStyle w:val="Normal"/>
        <w:jc w:val="both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  <w:t>Esente,  ad eccezione delle categorie A01/A08/A09, per le quali l’aliquota è 0,48%</w:t>
      </w:r>
    </w:p>
    <w:p>
      <w:pPr>
        <w:pStyle w:val="Normal"/>
        <w:jc w:val="both"/>
        <w:rPr>
          <w:rFonts w:ascii="Palatino" w:hAnsi="Palatino" w:cs="Palatino"/>
          <w:b/>
          <w:b/>
          <w:sz w:val="22"/>
          <w:szCs w:val="22"/>
          <w:u w:val="single"/>
        </w:rPr>
      </w:pPr>
      <w:r>
        <w:rPr>
          <w:rFonts w:cs="Palatino" w:ascii="Palatino" w:hAnsi="Palatino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INFORMATIVA TASI 2019</w:t>
      </w:r>
    </w:p>
    <w:p>
      <w:pPr>
        <w:pStyle w:val="Normal"/>
        <w:jc w:val="both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  <w:t>Aliquota ordinaria nella misura di 0,1 punti percentuali per:</w:t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Abitazione principale e pertinenze della stessa, appartenenti alle categorie catastali A01/A08/A09;</w:t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Fabbricati rurali ad uso strumentale di cui al comma 8 dell’art. 13 del D.L. 201/2011;</w:t>
      </w:r>
    </w:p>
    <w:p>
      <w:pPr>
        <w:pStyle w:val="Normal"/>
        <w:numPr>
          <w:ilvl w:val="0"/>
          <w:numId w:val="2"/>
        </w:numPr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Tutti i fabbricati, aree edificabili e terreni non compresi nelle fattispecie impositive sopra individuate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>L’Ufficio Tributi è in ogni caso a disposizione per ogni tipo di informazione ed aiuto.</w:t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701" w:footer="102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7"/>
        <w:szCs w:val="17"/>
      </w:rPr>
      <w:t>P.IVA 00341710127 - Tel. 0331 295052 - Fax. 0331 295093 - e-mail: protocollo@comune.casoratesempione.v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" w:hAnsi="Palatino" w:cs="Palatin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" w:hAnsi="Palatino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0:00Z</dcterms:created>
  <dc:creator>Comune di Casorate Sempione</dc:creator>
  <dc:description/>
  <dc:language>en-US</dc:language>
  <cp:lastModifiedBy>Adriana Losanna</cp:lastModifiedBy>
  <cp:lastPrinted>2019-02-28T09:33:00Z</cp:lastPrinted>
  <dcterms:modified xsi:type="dcterms:W3CDTF">2019-06-06T10:20:00Z</dcterms:modified>
  <cp:revision>2</cp:revision>
  <dc:subject/>
  <dc:title/>
</cp:coreProperties>
</file>