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CASORATE SEMPI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PER LA CONCESSIONE DELL’ASSEGNO DI MATERNITA’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sottoscritta 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a a …………………………………………………. Il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 prov. 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………………………. n. ………….. Cap 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 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cessione dell’assegno di maternità previsto dall’art. 66 della Legge 448/98 e successive mod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 dichiara che la propria posizione rispetto al trattamento previdenziale dell’indennità di maternità è la segu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n beneficia di trattamento previdenziale di maternità a carico dell’INPS o di altro Ente previden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neficia di trattamento previdenziale per una somma inferiore a quello previsto dall’art. 66 della L. n. 448/98 e successive rivalut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che il diritto al sopraccitato assegno sussiste dal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la dichiarazione sostitutiva delle condizioni economiche del nucleo familiare per la richiesta di prestazioni sociali agevol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In relazione al D.lgs. n. 196/2003, rilascio il consenso al trattamento dei dati sopraelencati con le seguenti precisazioni: i dati raccolti saranno trattati, solo per fini istituzionali, manualmente ed informaticamente, nel rispetto dei principi di correttezza, liceità e trasparenza tutelando la Sua riservatezza ed i suoi diritti. In relazione ai dati raccolti Lei gode dei diritti di cui agli artt. 7 e seguenti del D.lgs. n. 196/2003, nei limiti di legg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chiede che la somma relativa all’assegno di maternità venga accreditato su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c. n…………… Cod. IBAN: 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Data _____________</w:t>
        <w:tab/>
        <w:tab/>
        <w:tab/>
        <w:tab/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6:00Z</dcterms:created>
  <dc:creator> </dc:creator>
  <dc:description/>
  <cp:keywords/>
  <dc:language>en-US</dc:language>
  <cp:lastModifiedBy> </cp:lastModifiedBy>
  <dcterms:modified xsi:type="dcterms:W3CDTF">2013-05-06T14:36:00Z</dcterms:modified>
  <cp:revision>8</cp:revision>
  <dc:subject/>
  <dc:title>COMUNE DI CASORATE SEMPIONE</dc:title>
</cp:coreProperties>
</file>