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SORATE SEMP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MANDA PER LA CONCESSIONE DELL’ASSEGN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L NUCLEO FAMILIA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………. Il 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 prov. 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………………………. n. ………….. Cap 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qualità di genitore con tre o più figli minori di anni 1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cessione dell’assegno per il nucleo familiare previsto dall’art. 65 della legge 448/98 e successive mod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la dichiarazione sostitutiva delle condizioni economiche del proprio nucleo familiare per la richiesta di prestazioni sociali agevol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chiara che il requisito della composizione del nucleo familiare, previsto dalla legge, sussiste dalla data del …………………. e si impegna a comunicare al Comune di Casorate Sempione </w:t>
      </w:r>
      <w:r>
        <w:rPr>
          <w:i/>
          <w:sz w:val="28"/>
          <w:szCs w:val="28"/>
        </w:rPr>
        <w:t>entro 30 giorni dal suo verificarsi</w:t>
      </w:r>
      <w:r>
        <w:rPr>
          <w:sz w:val="28"/>
          <w:szCs w:val="28"/>
        </w:rPr>
        <w:t>, ogni evento che modifichi la situazione dichiarata nell’allegata autocertif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In relazione al D.lgs. n. 196/2003, rilascio il consenso al trattamento dei dati sopraelencati con le seguenti precisazioni: i dati raccolti saranno trattati, solo per fini istituzionali, manualmente ed informaticamente, nel rispetto dei principi di correttezza, liceità e trasparenza tutelando la Sua riservatezza ed i suoi diritti. In relazione ai dati raccolti Lei gode dei diritti di cui agli artt. 7 e seguenti del D.lgs. n. 196/2003, nei limiti di legg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chiede che la somma relativa all’assegno per il nucleo familiare venga accreditato su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c. n…………… Cod. IBAN: 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ata _____________</w:t>
        <w:tab/>
        <w:tab/>
        <w:tab/>
        <w:tab/>
        <w:tab/>
        <w:tab/>
        <w:tab/>
        <w:tab/>
        <w:t>Firma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0:00Z</dcterms:created>
  <dc:creator> </dc:creator>
  <dc:description/>
  <cp:keywords/>
  <dc:language>en-US</dc:language>
  <cp:lastModifiedBy> </cp:lastModifiedBy>
  <dcterms:modified xsi:type="dcterms:W3CDTF">2013-05-06T14:36:00Z</dcterms:modified>
  <cp:revision>7</cp:revision>
  <dc:subject/>
  <dc:title>COMUNE DI CASORATE SEMPIONE</dc:title>
</cp:coreProperties>
</file>