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765</wp:posOffset>
            </wp:positionH>
            <wp:positionV relativeFrom="paragraph">
              <wp:posOffset>408305</wp:posOffset>
            </wp:positionV>
            <wp:extent cx="1363345" cy="59309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9810</wp:posOffset>
            </wp:positionH>
            <wp:positionV relativeFrom="paragraph">
              <wp:posOffset>184150</wp:posOffset>
            </wp:positionV>
            <wp:extent cx="894715" cy="11112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277495</wp:posOffset>
                </wp:positionV>
                <wp:extent cx="6381115" cy="1303655"/>
                <wp:effectExtent l="6985" t="6985" r="6350" b="6350"/>
                <wp:wrapNone/>
                <wp:docPr id="3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13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>
                            <a:alpha val="38000"/>
                          </a:srgbClr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" fillcolor="#deebf7" stroked="t" o:allowincell="f" style="position:absolute;margin-left:-12.25pt;margin-top:21.85pt;width:502.4pt;height:102.6pt;mso-wrap-style:none;v-text-anchor:middle">
                <v:fill o:detectmouseclick="t" type="solid" color2="#211408" opacity="0.37"/>
                <v:stroke color="#2f52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odello per il conferimento nei Centri di Raccolta da parte di </w:t>
      </w:r>
      <w:r>
        <w:rPr>
          <w:rFonts w:cs="Arial" w:ascii="Arial" w:hAnsi="Arial"/>
          <w:b/>
          <w:bCs/>
          <w:sz w:val="32"/>
          <w:szCs w:val="32"/>
        </w:rPr>
        <w:t>UTENZA DOMESTICA (no società di persone o capitale)</w:t>
      </w:r>
      <w:r>
        <w:rPr>
          <w:rFonts w:cs="Arial" w:ascii="Arial" w:hAnsi="Arial"/>
          <w:sz w:val="32"/>
          <w:szCs w:val="32"/>
        </w:rPr>
        <w:t xml:space="preserve"> con mezzi di categorie diverse da M/M1 (Apecar compresi)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rPr>
          <w:b/>
          <w:bCs/>
          <w:i/>
          <w:iCs/>
          <w:sz w:val="28"/>
          <w:szCs w:val="28"/>
        </w:rPr>
        <w:t xml:space="preserve">utente domestico </w:t>
      </w:r>
      <w:r>
        <w:rPr>
          <w:sz w:val="24"/>
          <w:szCs w:val="24"/>
        </w:rPr>
        <w:t>...................................................................................., regolarmente iscritto a ruolo all’Ufficio Tributi del comune di Casorate Sempione,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apevole delle sanzioni penali richiamate dall’art. 76 del D.P.R. 28/12/2000 n. 445, in caso di dichiarazioni mendaci e di formazione o uso di atti falsi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veicolo diverso da categoria M/M1, tipo ..........................................., targa ..............................., è utilizzato per il trasporto di </w:t>
      </w:r>
      <w:r>
        <w:rPr>
          <w:b/>
          <w:bCs/>
          <w:i/>
          <w:iCs/>
          <w:sz w:val="28"/>
          <w:szCs w:val="28"/>
        </w:rPr>
        <w:t>RIFIUTI DOMESTICI</w:t>
      </w:r>
      <w:r>
        <w:rPr>
          <w:sz w:val="24"/>
          <w:szCs w:val="24"/>
        </w:rPr>
        <w:t xml:space="preserve"> dal sottoscritto prodotti, nel rispetto della vigente normativa di settor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utente  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 telefonico : 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allegato, fotocopia documento identità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96215</wp:posOffset>
                </wp:positionV>
                <wp:extent cx="6488430" cy="923925"/>
                <wp:effectExtent l="11430" t="12065" r="11430" b="1079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12.05pt;margin-top:15.45pt;width:510.85pt;height:72.7pt;mso-wrap-style:none;v-text-anchor:middle">
                <v:fill o:detectmouseclick="t" type="solid" color2="black"/>
                <v:stroke color="#1f4e79" weight="2232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CATEGORIA M: </w:t>
      </w:r>
      <w:r>
        <w:rPr>
          <w:i/>
          <w:iCs/>
        </w:rPr>
        <w:t>Veicoli a motore progettati e costruiti per il trasporto di persone ed aventi almeno quattro ruote.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Categoria M1: </w:t>
      </w:r>
      <w:r>
        <w:rPr>
          <w:i/>
          <w:iCs/>
        </w:rPr>
        <w:t>Veicoli progettati e costruiti per il trasporto di persone, aventi al massimo otto posti a sedere oltre al sedile del conducente.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jc w:val="both"/>
        <w:rPr>
          <w:rFonts w:cs="Calibri"/>
          <w:caps/>
          <w:spacing w:val="65"/>
          <w:kern w:val="2"/>
          <w:sz w:val="64"/>
          <w:lang w:val="en-US" w:eastAsia="en-US"/>
        </w:rPr>
      </w:pPr>
      <w:r>
        <w:rPr>
          <w:rFonts w:cs="Calibri"/>
          <w:caps/>
          <w:spacing w:val="65"/>
          <w:kern w:val="2"/>
          <w:sz w:val="64"/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00:00Z</dcterms:created>
  <dc:creator>Angelo Leva</dc:creator>
  <dc:description/>
  <cp:keywords/>
  <dc:language>en-US</dc:language>
  <cp:lastModifiedBy>comune casorate</cp:lastModifiedBy>
  <dcterms:modified xsi:type="dcterms:W3CDTF">2023-03-0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D143C8167D8C418E8F8BE8C4232540</vt:lpwstr>
  </property>
</Properties>
</file>