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Allegato 1) </w:t>
      </w:r>
      <w:r>
        <w:rPr>
          <w:b/>
        </w:rPr>
        <w:t>CONCESSIONE IN COMODATO D'USO DEI LOCALI SCOLASTICI (SCUOLA DELL’INFANZIA) SITA A CASORATE SEMPIONE, VIA MONTEGRAPPA, DA UTILIZZARE PER LO SVOLGIMENTO DI ATTIVITA' PROPRIE DI CENTRO ESTIVO LUDICO-SPORTIVO</w:t>
      </w:r>
    </w:p>
    <w:p>
      <w:pPr>
        <w:pStyle w:val="Normal"/>
        <w:spacing w:before="36" w:after="0"/>
        <w:ind w:left="1418" w:hanging="1418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pacing w:val="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-54610</wp:posOffset>
                </wp:positionV>
                <wp:extent cx="110617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3.9pt;mso-wrap-distance-left:9.05pt;mso-wrap-distance-right:9.05pt;mso-wrap-distance-top:0pt;mso-wrap-distance-bottom:0pt;margin-top:-4.3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2"/>
          <w:sz w:val="20"/>
          <w:szCs w:val="20"/>
        </w:rPr>
      </w:pPr>
      <w:r>
        <w:rPr>
          <w:rFonts w:cs="Verdana" w:ascii="Verdana" w:hAnsi="Verdana"/>
          <w:b/>
          <w:bCs/>
          <w:spacing w:val="12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Al Comune di Casorate Sempione</w:t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Via De Amicis, 7</w:t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21011 Casorate Sempione (VA)</w:t>
      </w:r>
    </w:p>
    <w:p>
      <w:pPr>
        <w:pStyle w:val="Normal"/>
        <w:spacing w:before="288" w:after="0"/>
        <w:ind w:right="-11" w:hanging="0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…………...………………….……………………………………………………………………………………..…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……...………….…………… il ………………………………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residente a ……...………………………………………………………...….Via/Piazza .…….……..………………………………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…………………………………………….……………….in qualità di legale rappresentante della Cooperativa/Associazione/Ente/Azienda …….…….……………………………..………………………   con sede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legale in ………………………………………………………………….. Via ………………...……………………………………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dice Fiscale/Partita I.V.A. ………………………………….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Telefono …………………………….. fax ……………………………. E-mail ……………….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l’avviso pubblico per </w:t>
      </w:r>
      <w:r>
        <w:rPr>
          <w:sz w:val="22"/>
          <w:szCs w:val="22"/>
        </w:rPr>
        <w:t>CONCESSIONE IN USO DEI LOCALI SCOLASTICI (SCUOLA INFANZIA) PER SVOLGIMENTO ATTIVITA’ DI CENTRO ESTIVO LUDICO-SPORTIV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rPr/>
      </w:pPr>
      <w:r>
        <w:rPr>
          <w:bCs/>
        </w:rPr>
        <w:t>La concess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per l’utilizzo dei locali della scuola dell’infanzia siti in Via Montegrappa 1, per attività </w:t>
      </w:r>
      <w:r>
        <w:rPr>
          <w:bCs/>
        </w:rPr>
        <w:t xml:space="preserve">relativa a Centro estivo per bambini con attività ludiche, sportive e didattiche.  </w:t>
      </w:r>
      <w:r>
        <w:rPr>
          <w:rFonts w:cs="Verdana" w:ascii="Verdana" w:hAnsi="Verdana"/>
          <w:sz w:val="20"/>
          <w:szCs w:val="20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. 46, 47 e 48 del D.P.R. 28.12.2000, n. 445 e successive modifiche, di essere in possesso dei requisiti previsti dal Bando di accreditamento, e precisament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it-IT" w:eastAsia="en-US"/>
        </w:rPr>
        <w:t xml:space="preserve">a)   la denominazione e la sede legale, amministrativa e sede operativa (se diverse) dell’associazione e l’iscrizione alla CCIAA </w:t>
      </w:r>
      <w:r>
        <w:rPr>
          <w:rFonts w:cs="Times New Roman" w:ascii="Times New Roman" w:hAnsi="Times New Roman"/>
          <w:i/>
          <w:szCs w:val="24"/>
          <w:lang w:val="it-IT" w:eastAsia="en-US"/>
        </w:rPr>
        <w:t>(indicare…………………………..)</w:t>
      </w:r>
      <w:r>
        <w:rPr>
          <w:rFonts w:cs="Times New Roman" w:ascii="Times New Roman" w:hAnsi="Times New Roman"/>
          <w:szCs w:val="24"/>
          <w:lang w:val="it-IT" w:eastAsia="en-US"/>
        </w:rPr>
        <w:t>, per le Associaizoni di volontariato  e Assocaizioni di Promozione Sociale, iscrizione al registro regionale……………………….., per le associazioni sportive dilettantistiche iscrizione al CONI………………………….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it-IT" w:eastAsia="en-US"/>
        </w:rPr>
        <w:t>b)   l’utilizzo di personale appositamente formato:</w:t>
      </w:r>
      <w:r>
        <w:rPr>
          <w:rFonts w:cs="Arial"/>
          <w:lang w:val="it-IT" w:eastAsia="en-US"/>
        </w:rPr>
        <w:t xml:space="preserve"> </w:t>
      </w:r>
      <w:r>
        <w:rPr>
          <w:rFonts w:cs="Times New Roman" w:ascii="Times New Roman" w:hAnsi="Times New Roman"/>
          <w:szCs w:val="24"/>
          <w:lang w:val="it-IT" w:eastAsia="en-US"/>
        </w:rPr>
        <w:t>Educatori Sportivi,Tecnici Sportivi Federali, Laureati in Scienze Motorie  Laureati in Scienze del Servizio Sociale, Diplomati Socio-Psico Pedagocico;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c)  l'assenza di cause ostative che impediscano di contrarre con la pubblica amministrazione secondo le normative vigenti;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d)  di  avere  preso  visione  dei  locali  e,  nel  caso  di  assegnazione  di accettare i locali nello stato di fatto e di diritto in cui si trovano;</w:t>
      </w:r>
    </w:p>
    <w:p>
      <w:pPr>
        <w:pStyle w:val="Normal"/>
        <w:ind w:right="-56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e)   di essere in possesso di regolare Documento Unico di Regolarità Contributiva (DURC) in caso si utilizzi personale non volontario;</w:t>
      </w:r>
    </w:p>
    <w:p>
      <w:pPr>
        <w:pStyle w:val="Normal"/>
        <w:ind w:right="-567" w:hanging="0"/>
        <w:jc w:val="both"/>
        <w:rPr>
          <w:bCs/>
          <w:iCs/>
          <w:color w:val="000000"/>
          <w:sz w:val="20"/>
          <w:szCs w:val="20"/>
        </w:rPr>
      </w:pPr>
      <w:r>
        <w:rPr>
          <w:rFonts w:eastAsia="Arial"/>
          <w:lang w:val="en-US" w:eastAsia="en-US"/>
        </w:rPr>
        <w:t>f)    di rispettare la normativa vigente in tema di tracciabilità dei flussi finanziari</w:t>
      </w:r>
      <w:r>
        <w:rPr>
          <w:bCs/>
          <w:iCs/>
          <w:color w:val="000000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Cs/>
          <w:iCs/>
          <w:color w:val="000000"/>
          <w:sz w:val="20"/>
          <w:szCs w:val="24"/>
          <w:lang w:val="it-IT" w:eastAsia="en-U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4"/>
          <w:lang w:val="it-IT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Ai sensi del punto 6 dell’avviso pubblico per manifestazione d’interesse dichiara: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/>
          <w:sz w:val="16"/>
          <w:szCs w:val="16"/>
          <w:lang w:val="it-IT" w:eastAsia="en-US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 w:eastAsia="en-US"/>
        </w:rPr>
        <w:t>Percentuale di sconto su iscrizione del secondo figlio…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 w:eastAsia="en-US"/>
        </w:rPr>
        <w:t>N. di settimane di apertura del centro estivo……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 w:eastAsia="en-US"/>
        </w:rPr>
        <w:t xml:space="preserve">Accettazione contributo forfettario annuale </w:t>
      </w:r>
      <w:r>
        <w:rPr>
          <w:rFonts w:eastAsia="Wingdings" w:cs="Wingdings" w:ascii="Wingdings" w:hAnsi="Wingdings"/>
          <w:szCs w:val="24"/>
          <w:lang w:val="it-IT" w:eastAsia="en-US"/>
        </w:rPr>
        <w:t></w:t>
      </w:r>
      <w:r>
        <w:rPr>
          <w:rFonts w:cs="Times New Roman" w:ascii="Times New Roman" w:hAnsi="Times New Roman"/>
          <w:szCs w:val="24"/>
          <w:lang w:val="it-IT" w:eastAsia="en-US"/>
        </w:rPr>
        <w:t xml:space="preserve"> € 400,00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Allega: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Descrizione servizi analoghi (max 1 facciata A4 times new roman 12) + certificati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Descrizione migliorie e innovazioni rispetto a quanto richiesto , offerte aggiuntive (max 1 facciata A4 times new roman 12) 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crizione attività e organizzazione del servizio (max 5 facciate A4 times new roman)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>.</w:t>
      </w:r>
    </w:p>
    <w:p>
      <w:pPr>
        <w:pStyle w:val="Corpodeltesto2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Il sottoscritto dichiara, infine, </w:t>
      </w:r>
    </w:p>
    <w:p>
      <w:pPr>
        <w:pStyle w:val="Corpodeltesto2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di dare atto che nell’avviso è contenuta l’informativa ai sensi del D. Lgs. 30.6.2003 n. 196 e di averne preso visione;</w:t>
      </w:r>
    </w:p>
    <w:p>
      <w:pPr>
        <w:pStyle w:val="Normal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 xml:space="preserve">. 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089" w:right="1038" w:gutter="0" w:header="0" w:top="697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OFA O+ New Aster">
    <w:altName w:val="New Aster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AOFA O+ New Aster;New Aster" w:hAnsi="JAOFA O+ New Aster;New Aster" w:eastAsia="Times New Roman" w:cs="JAOFA O+ New Aster;New Aster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9:00Z</dcterms:created>
  <dc:creator>Ettore Vittorio Uccellini</dc:creator>
  <dc:description/>
  <cp:keywords/>
  <dc:language>en-US</dc:language>
  <cp:lastModifiedBy>Stefania Passerini</cp:lastModifiedBy>
  <dcterms:modified xsi:type="dcterms:W3CDTF">2017-04-13T09:30:00Z</dcterms:modified>
  <cp:revision>7</cp:revision>
  <dc:subject> </dc:subject>
  <dc:title>Domanda accreditamento unità offerta prima infanzia</dc:title>
</cp:coreProperties>
</file>