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25004865"/>
      <w:bookmarkEnd w:id="0"/>
      <w:r>
        <w:rPr/>
        <w:object w:dxaOrig="7664" w:dyaOrig="8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5pt;height:78.2pt" filled="f" o:ole="">
            <v:imagedata r:id="rId3" o:title=""/>
          </v:shape>
          <o:OLEObject Type="Embed" ProgID="" ShapeID="ole_rId2" DrawAspect="Content" ObjectID="_196360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</wp:posOffset>
                </wp:positionV>
                <wp:extent cx="50292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Via E. De Amicis, 7 - cap.  2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8.3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rFonts w:ascii="Book Antiqua" w:hAnsi="Book Antiqua" w:cs="Book Antiqu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Via E. De Amicis, 7 - cap.  2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pett.le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Comune di Casorate Sempion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ia E. De Amicis 7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1011 Casorate Sempione  (V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 w:before="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ESPLORATIVO PER ACQUISIZIONE DI MANIFESTAZIONI DI INTERESSE A PRENDERE PARTE ALLA GARA PER L’AFFIDAMENTO, AI SENSI DELL’ART. 36, C. 2 LETT. B) DEL D. LGS. 50/2016, DEL SERVIZIO DI GESTIONE, ACCERTAMENTO E RISCOSSIONE ORDINARIA E COATTIVA DELL’IMPOSTA COMUNALE SULLA PUBBLICITA’ E DEI DIRITTI SULLE PUBBLICHE AFFISSIONI – CPV 79940000 - 5</w:t>
      </w:r>
    </w:p>
    <w:p>
      <w:pPr>
        <w:pStyle w:val="Default"/>
        <w:spacing w:lineRule="atLeast" w:line="253"/>
        <w:rPr>
          <w:rFonts w:ascii="Arial" w:hAnsi="Arial" w:cs="Times New Roman"/>
          <w:b/>
          <w:b/>
          <w:bCs/>
          <w:color w:val="FF0000"/>
          <w:sz w:val="20"/>
        </w:rPr>
      </w:pPr>
      <w:r>
        <w:rPr>
          <w:rFonts w:cs="Times New Roman"/>
          <w:b/>
          <w:bCs/>
          <w:color w:val="FF0000"/>
          <w:sz w:val="20"/>
        </w:rPr>
      </w:r>
    </w:p>
    <w:p>
      <w:pPr>
        <w:pStyle w:val="Default"/>
        <w:spacing w:lineRule="atLeast" w:line="253"/>
        <w:jc w:val="center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ISTANZA DI AMMISSIONE ALLA GARA E DICHIARAZIONE DEL POSSESSO DEI REQUISITI</w:t>
      </w:r>
    </w:p>
    <w:p>
      <w:pPr>
        <w:pStyle w:val="Default"/>
        <w:spacing w:lineRule="atLeast" w:line="253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Il sottoscritto ______________________________________ nato a __________________ il __/__/____ residente in______________________________ Prov. ______ CAP _____ Via ______________________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in qualità di rappresentante legale dell’ impresa ________________________________________________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con sede legale in __________________________________________ Prov. ________ CAP_______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Via/Piazza _____________________________________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e sede amministrativa in _____________________________________ Prov. ________ CAP _______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Via/Piazza _____________________________________ </w:t>
      </w:r>
    </w:p>
    <w:p>
      <w:pPr>
        <w:pStyle w:val="Default"/>
        <w:spacing w:lineRule="atLeast" w:line="253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Tel. fisso/mobile_________________________________ </w:t>
      </w:r>
    </w:p>
    <w:p>
      <w:pPr>
        <w:pStyle w:val="Default"/>
        <w:spacing w:lineRule="atLeast" w:line="253"/>
        <w:rPr/>
      </w:pPr>
      <w:r>
        <w:rPr>
          <w:rFonts w:cs="Times New Roman"/>
          <w:bCs/>
          <w:color w:val="000000"/>
          <w:sz w:val="20"/>
        </w:rPr>
        <w:t xml:space="preserve">Fax ___________________________________________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Email______________________________________________________ PEC_______________________________________________________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>Codice fiscale _______________________________________________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P. IVA _____________________________________________________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iscritta nel Registro della Camera di Commercio di ____________________________________________ per le seguenti attività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______________________________________________________________________________________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______________________________________________________________________________________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______________________________________________________________________________________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titolari, soci, direttori tecnici, amministratori muniti di potere di rappresentanza, soci accomandatari (indicare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nominativo, qualifica, data di nascita e residenza):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______________________________________________________________________________________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______________________________________________________________________________________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_________________________________________________________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consapevole della responsabilità penale cui va incontro nel caso di dichiarazioni mendaci e delle relative sanzioni penali di cui all’art. 76 del D.P.R. n. 445/2000 e smi, nonché delle conseguenze amministrative di esclusione dalla gara di cui all’art. 80 del D.Lgs. n. 50/2016 e smi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jc w:val="center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CHIEDE</w:t>
      </w:r>
    </w:p>
    <w:p>
      <w:pPr>
        <w:pStyle w:val="Default"/>
        <w:spacing w:lineRule="atLeast" w:line="253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di essere invitato alla procedura per la concessione del servizio di gestione, accertamento e riscossione ordinaria e coattiva dell’imposta comunale sulla pubblicità e dei diritti sulle pubbliche affissioni sopra descritto.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jc w:val="center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DICHIARA</w:t>
      </w:r>
    </w:p>
    <w:p>
      <w:pPr>
        <w:pStyle w:val="Default"/>
        <w:spacing w:lineRule="atLeast" w:line="253"/>
        <w:jc w:val="center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>Di essere in possesso dei requisiti sotto dichiarati:</w:t>
      </w:r>
    </w:p>
    <w:p>
      <w:pPr>
        <w:pStyle w:val="Default"/>
        <w:spacing w:lineRule="atLeast" w:line="253"/>
        <w:jc w:val="both"/>
        <w:rPr>
          <w:rFonts w:cs="Times New Roman"/>
        </w:rPr>
      </w:pPr>
      <w:r>
        <w:rPr>
          <w:rFonts w:eastAsia="Arial" w:cs="Arial"/>
          <w:bCs/>
          <w:color w:val="000000"/>
          <w:sz w:val="20"/>
        </w:rPr>
        <w:t xml:space="preserve">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  <w:u w:val="single"/>
        </w:rPr>
      </w:pPr>
      <w:r>
        <w:rPr>
          <w:rFonts w:cs="Times New Roman"/>
          <w:bCs/>
          <w:color w:val="000000"/>
          <w:sz w:val="20"/>
          <w:u w:val="single"/>
        </w:rPr>
        <w:t xml:space="preserve">Requisiti generali: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1. iscrizione al Registro della Camera di Commercio, Industria, Artigianato e Agricoltura per attività coerenti a quelle dell’oggetto della concessione o equipollente registro se il partecipante risiede in altro Stato membro UE;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2. iscrizione da almeno 5 anni all’albo dei soggetti abilitati a svolgere l’attività di liquidazione, accertamento e riscossione dei tributi e di altre entrate dei Comuni e delle Province, come disciplinato dal D.M. 11.06.2000 n. 289 di cui l’art. 53 del D.Lgs n. 446/1997 e disporre del capitale interamente versato secondo la misura minima prevista dall’art. 3 bis, comma 1 del D.Lgs n. 40/2010 inserito nella legge di conversione n. 73/2010;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3. rispetto dei contratti collettivi nazionali di lavoro, degli accordi sindacali integrativi, delle norme sulla sicurezza dei lavoratori sui luoghi di lavoro, degli adempimenti di legge nei confronti di lavoratori dipendenti e/o soci nel rispetto delle norme vigenti;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4. insussistenza di tutte le cause di esclusione dalla partecipazione alle procedure di affidamento elencate all’art. 80 del D. Lgs. 50 del 18/04/2016 e smi, riferite sia all’operatore economico che ai soggetti di cui al citato art. 80, comma 3; </w:t>
      </w:r>
    </w:p>
    <w:p>
      <w:pPr>
        <w:pStyle w:val="Default"/>
        <w:spacing w:lineRule="atLeast" w:line="253"/>
        <w:jc w:val="both"/>
        <w:rPr/>
      </w:pPr>
      <w:r>
        <w:rPr>
          <w:rFonts w:cs="Times New Roman"/>
          <w:bCs/>
          <w:color w:val="000000"/>
          <w:sz w:val="20"/>
        </w:rPr>
        <w:t xml:space="preserve">5. di non aver, ai sensi di quanto disposto dall’art. 37, comma 1 del D.Lgs. n. 78/2010 e smi, come modificato dalla legge di conversione n. 122/2010, sede, residenza o domicilio in Paesi cosi detti “black list”, elencati nel Decreto del Ministero delle Finanze del 4 maggio 1999 e nel Decreto del Ministero dell’economia e delle finanze del 21 novembre 2001. Nel caso in cui abbiano sede, residenza o domicilio nei suddetti paesi devono, a pena di esclusione, essere in possesso dell’autorizzazione in corso di validità rilasciata ai sensi del DM 14.12.2010 del Ministero dell’Economia e delle Finanze oppure della domanda di autorizzazione presentata ai sensi dell’art. 1, comma 3 del citato DM 14.12.2010.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6. insussistenza della causa interdittiva di cui all’art. 53, comma 16-ter D.Lgs n. 165/2001 - ovvero di non aver concluso contratti di lavoro subordinato o autonomo e comunque di non aver conferito incarichi ai soggetti di cui al citato art. 53, comma 16-ter (ex dipendenti di pubbliche amministrazioni che, negli ultimi 3 anni di servizio hanno esercitato poteri autoritativi o negoziali per conto delle medesime pubbliche amministrazioni nei confronti dell’impresa concorrente destinataria delle attività della P.A. svolta attraverso i medesimi poteri) per il triennio successivo alla cessazione del rapporto di pubblico impiego;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7. insussistenza della causa interdittiva di cui all’art. 35 D.L. n. 90/2014 ovvero di non essere società o ente estero per il quale in virtù della legislazione dello Stato in cui ha sede, non è possibile l’identificazione dei soggetti che ne detengono quote di proprietà del capitale o comunque il controllo oppure nei propri confronti sono stati osservati gli obblighi di adeguata verifica del titolare effettivo della società o dell’ente in conformità alle disposizioni del D.Lgs. n. 231/2007.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In caso di RTI e di consorzi ordinari di concorrenti, siano essi costituiti o costituendi, nonché di GEIE e di imprese aderenti al contratto di rete, i requisiti di cui sopra devono essere posseduti da tutte le imprese facenti parte del raggruppamento comunque denominato.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  <w:u w:val="single"/>
        </w:rPr>
      </w:pPr>
      <w:r>
        <w:rPr>
          <w:rFonts w:cs="Times New Roman"/>
          <w:bCs/>
          <w:color w:val="000000"/>
          <w:sz w:val="20"/>
          <w:u w:val="single"/>
        </w:rPr>
        <w:t xml:space="preserve">Requisiti di capacità economico-finanziaria: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Il concorrente (singolo o in raggruppamento):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a) non deve avere registrato perdite d’esercizio nel triennio 2016 - 2018.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Nel caso di partecipazione alla gara di più Ditte concorrenti, a prescindere dal tipo di raggruppamento previsto, nessuna di essa dovrà aver registrato perdite di esercizio nel triennio di riferimento;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  <w:u w:val="single"/>
        </w:rPr>
      </w:pPr>
      <w:r>
        <w:rPr>
          <w:rFonts w:cs="Times New Roman"/>
          <w:bCs/>
          <w:color w:val="000000"/>
          <w:sz w:val="20"/>
          <w:u w:val="single"/>
        </w:rPr>
        <w:t xml:space="preserve">Requisiti di capacità tecnico-professionale: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Il concorrente (singolo o in raggruppamento) deve: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>a) avere avuto nell’ultimo triennio (2016 - 2018) con regolarità e buon esito, il servizio di gestione, accertamento e riscossione, anche coattiva, dei tributi locali in almeno 5 Comuni aventi un numero di abitanti pari o superiore a quelli del Comune di Casorate Sempione, precisando i nomi dei Comuni, il numero degli abitanti, la durata e la descrizione del servizio reso.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I requisiti di capacità economica e finanziaria nonché tecnica e professionale devono essere posseduti dai consorzi in conformità a quanto stabilito dall’art. 47 del Codice. </w:t>
      </w:r>
    </w:p>
    <w:p>
      <w:pPr>
        <w:pStyle w:val="Default"/>
        <w:spacing w:lineRule="atLeast" w:line="253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Acconsente al trattamento dei dati personali trasmessi, anche con strumenti informatici, nel rispetto della disciplina dettata dal D.Lgs. n. 196/2003 e smi ed esclusivamente per le finalità di cui alla presente manifestazione d’interesse.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>…………………</w:t>
      </w:r>
      <w:r>
        <w:rPr>
          <w:rFonts w:cs="Times New Roman"/>
          <w:bCs/>
          <w:color w:val="000000"/>
          <w:sz w:val="20"/>
        </w:rPr>
        <w:t xml:space="preserve">..…………, ……….…………………………... </w:t>
      </w:r>
    </w:p>
    <w:p>
      <w:pPr>
        <w:pStyle w:val="Default"/>
        <w:spacing w:lineRule="atLeast" w:line="253"/>
        <w:rPr/>
      </w:pPr>
      <w:r>
        <w:rPr>
          <w:rFonts w:cs="Times New Roman"/>
          <w:bCs/>
          <w:color w:val="000000"/>
          <w:sz w:val="14"/>
          <w:szCs w:val="14"/>
        </w:rPr>
        <w:t>(Luogo)</w:t>
        <w:tab/>
        <w:tab/>
        <w:tab/>
        <w:t xml:space="preserve">        (Data)</w:t>
      </w:r>
    </w:p>
    <w:p>
      <w:pPr>
        <w:pStyle w:val="Default"/>
        <w:spacing w:lineRule="atLeast" w:line="253"/>
        <w:rPr>
          <w:rFonts w:cs="Times New Roman"/>
          <w:bCs/>
          <w:color w:val="000000"/>
          <w:sz w:val="20"/>
          <w:szCs w:val="14"/>
        </w:rPr>
      </w:pPr>
      <w:r>
        <w:rPr>
          <w:rFonts w:cs="Times New Roman"/>
          <w:bCs/>
          <w:color w:val="000000"/>
          <w:sz w:val="20"/>
          <w:szCs w:val="14"/>
        </w:rPr>
      </w:r>
    </w:p>
    <w:p>
      <w:pPr>
        <w:pStyle w:val="Default"/>
        <w:spacing w:lineRule="atLeast" w:line="253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Default"/>
        <w:spacing w:lineRule="atLeast" w:line="253"/>
        <w:ind w:left="4248" w:firstLine="708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Il Legale Rappresentante </w:t>
      </w:r>
    </w:p>
    <w:p>
      <w:pPr>
        <w:pStyle w:val="Default"/>
        <w:spacing w:lineRule="atLeast" w:line="253"/>
        <w:ind w:left="4248" w:firstLine="708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>_______________________________</w:t>
      </w:r>
    </w:p>
    <w:p>
      <w:pPr>
        <w:pStyle w:val="Default"/>
        <w:spacing w:lineRule="atLeast" w:line="253"/>
        <w:ind w:left="4248" w:firstLine="708"/>
        <w:rPr>
          <w:rFonts w:cs="Times New Roman"/>
          <w:bCs/>
          <w:color w:val="000000"/>
          <w:sz w:val="14"/>
          <w:szCs w:val="14"/>
        </w:rPr>
      </w:pPr>
      <w:r>
        <w:rPr>
          <w:rFonts w:cs="Times New Roman"/>
          <w:bCs/>
          <w:color w:val="000000"/>
          <w:sz w:val="14"/>
          <w:szCs w:val="14"/>
        </w:rPr>
        <w:t xml:space="preserve">(timbro e firma) </w:t>
      </w:r>
    </w:p>
    <w:p>
      <w:pPr>
        <w:pStyle w:val="Default"/>
        <w:spacing w:lineRule="atLeast" w:line="253"/>
        <w:rPr>
          <w:rFonts w:cs="Times New Roman"/>
          <w:bCs/>
          <w:color w:val="000000"/>
          <w:sz w:val="20"/>
          <w:szCs w:val="14"/>
        </w:rPr>
      </w:pPr>
      <w:r>
        <w:rPr>
          <w:rFonts w:cs="Times New Roman"/>
          <w:bCs/>
          <w:color w:val="000000"/>
          <w:sz w:val="20"/>
          <w:szCs w:val="14"/>
        </w:rPr>
      </w:r>
    </w:p>
    <w:p>
      <w:pPr>
        <w:pStyle w:val="Default"/>
        <w:spacing w:lineRule="atLeast" w:line="253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La presente dichiarazione, corredata da fotocopia del documento di identità del sottoscrittore, deve essere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sottoscritta: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1) dal legale rappresentante dell’operatore singolo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2) dal legale rappresentante dell’operatore capogruppo, se trattasi di RTI o Consorzio ordinario costituito </w:t>
      </w:r>
    </w:p>
    <w:p>
      <w:pPr>
        <w:pStyle w:val="Default"/>
        <w:spacing w:lineRule="atLeast" w:line="253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  <w:t xml:space="preserve">3) dal legale rappresentante di ciascun operatore raggruppato, se trattasi di RTI o Consorzio ordinario costituendi </w:t>
      </w:r>
    </w:p>
    <w:p>
      <w:pPr>
        <w:pStyle w:val="Default"/>
        <w:spacing w:lineRule="atLeast" w:line="253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spacing w:lineRule="atLeast" w:line="253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10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>P.IVA 00341710127  -  Tel. 0331 295052  -  Fax. 0331 295093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sz w:val="18"/>
        </w:rPr>
        <w:t>protocollo@comune.casoratesempione.va.it</w:t>
      </w:r>
    </w:hyperlink>
    <w:r>
      <w:rPr>
        <w:rFonts w:cs="Bookman Old Style" w:ascii="Bookman Old Style" w:hAnsi="Bookman Old Style"/>
        <w:sz w:val="18"/>
      </w:rPr>
      <w:t xml:space="preserve">  PEC: </w:t>
    </w:r>
    <w:hyperlink r:id="rId2">
      <w:r>
        <w:rPr>
          <w:rStyle w:val="InternetLink"/>
          <w:rFonts w:cs="Bookman Old Style" w:ascii="Bookman Old Style" w:hAnsi="Bookman Old Style"/>
          <w:sz w:val="18"/>
        </w:rPr>
        <w:t>casoratesempione@legalmail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asoratesempione.va.it" TargetMode="External"/><Relationship Id="rId2" Type="http://schemas.openxmlformats.org/officeDocument/2006/relationships/hyperlink" Target="mailto:casoratesempion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4:00Z</dcterms:created>
  <dc:creator>Comune di Casorate Sempione</dc:creator>
  <dc:description/>
  <dc:language>en-US</dc:language>
  <cp:lastModifiedBy>Adriana Losanna</cp:lastModifiedBy>
  <cp:lastPrinted>2005-07-04T14:42:00Z</cp:lastPrinted>
  <dcterms:modified xsi:type="dcterms:W3CDTF">2019-09-10T09:04:00Z</dcterms:modified>
  <cp:revision>2</cp:revision>
  <dc:subject/>
  <dc:title/>
</cp:coreProperties>
</file>