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464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COMUNE DI CASORATE SEMPIONE</w:t>
      </w:r>
    </w:p>
    <w:p>
      <w:pPr>
        <w:pStyle w:val="Normal"/>
        <w:widowControl w:val="false"/>
        <w:autoSpaceDE w:val="false"/>
        <w:spacing w:lineRule="exact" w:line="4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ge">
                  <wp:posOffset>483870</wp:posOffset>
                </wp:positionV>
                <wp:extent cx="89027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888365" cy="1002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79.05pt;mso-wrap-distance-left:9.05pt;mso-wrap-distance-right:9.05pt;mso-wrap-distance-top:0pt;mso-wrap-distance-bottom:0pt;margin-top:38.1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888365" cy="1002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2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VARESE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72" w:leader="none"/>
        </w:tabs>
        <w:autoSpaceDE w:val="false"/>
        <w:spacing w:lineRule="exact" w:line="16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E. de Amicis, 7 - 21011 Casorate Sempione  - Tel. 0331/295052 - Fax 0331/295093</w:t>
      </w:r>
    </w:p>
    <w:p>
      <w:pPr>
        <w:pStyle w:val="Normal"/>
        <w:widowControl w:val="false"/>
        <w:autoSpaceDE w:val="false"/>
        <w:spacing w:lineRule="exact" w:line="1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16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b: http://www.comune.casoratesempione.va.it/ - e-mail: matilde.rossi@comune.casoratesempione.va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CONVENZIONE PER LA CONCESSIONE IN COMODATO D'USO DEI LOCALI SCOLASTICI (SCUOLA DELL’INFANZIA) SITA A CASORATE SEMPIONE, VIA MONTEGRAPPA, DA UTILIZZARE PER LO SVOLGIMENTO DI ATTIVITA' PROPRIE DI CENTRO ESTIVO LUDICO-SPOR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hiamata </w:t>
      </w:r>
      <w:r>
        <w:rPr/>
        <w:t>la delibera di G.C. n. 34 del 10/04/2017 ad oggetto “Atto d’indirizzo per la  concessione in comodato d'uso dei locali scolastici (scuola dell’infanzia) sita a Casorate Sempione, via Montegrappa, da utilizzare per lo svolgimento di attività proprie di centro estivo ludico-sportivo per gli anni 2017/2018/2019/2020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chiamata </w:t>
      </w:r>
      <w:r>
        <w:rPr/>
        <w:t>la determina n.      del 13/04/2017 di esito della manifestazione d’interesse per il servizio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Casorate Sempione, quale proprietario del locale sopra citato, nella persona del Responsabile del Settore  PASSERINI STEFANIA  -   P.IVA 003417101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O N C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  “……………” via ………. …………..a, qui rappresentata dal Sig. </w:t>
      </w:r>
      <w:r>
        <w:rPr>
          <w:bCs/>
          <w:color w:val="000000"/>
        </w:rPr>
        <w:t xml:space="preserve">…………… </w:t>
      </w:r>
      <w:r>
        <w:rPr>
          <w:rFonts w:cs="Tahoma" w:ascii="Verdana" w:hAnsi="Verdana"/>
          <w:b/>
          <w:bCs/>
          <w:color w:val="0000CD"/>
        </w:rPr>
        <w:t xml:space="preserve">– </w:t>
      </w:r>
      <w:r>
        <w:rPr>
          <w:bCs/>
        </w:rPr>
        <w:t>Legale rappresentante</w:t>
      </w:r>
      <w:r>
        <w:rPr>
          <w:rFonts w:cs="Tahoma" w:ascii="Verdana" w:hAnsi="Verdana"/>
          <w:b/>
          <w:bCs/>
          <w:color w:val="0000CD"/>
        </w:rPr>
        <w:t xml:space="preserve"> </w:t>
      </w:r>
      <w:r>
        <w:rPr/>
        <w:t xml:space="preserve">cod. fiscale </w:t>
      </w:r>
      <w:r>
        <w:rPr>
          <w:color w:val="000000"/>
        </w:rPr>
        <w:t>……………….. (Concessiona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poter raggiungere gli scopi di cui al successivo art. 2 e di organizzare la propria attività,  l’uso  dei locali </w:t>
      </w:r>
      <w:r>
        <w:rPr>
          <w:szCs w:val="24"/>
        </w:rPr>
        <w:t>della scuola dell’infanzia siti in Via Montegrappa 1</w:t>
      </w:r>
      <w:r>
        <w:rPr/>
        <w:t>. L’immobile è in possesso delle certificazioni di idoneità degli impianti idro-termo-sanitari ed elettrici e tutte le porte sono dotate di maniglioni antipanico e di estintori per primo intervento.</w:t>
      </w:r>
    </w:p>
    <w:p>
      <w:pPr>
        <w:pStyle w:val="Normal"/>
        <w:jc w:val="both"/>
        <w:rPr/>
      </w:pPr>
      <w:r>
        <w:rPr/>
        <w:t>Il tutto alle condizioni richiamate nella presente concessione e che il Concessionario dichiara espressamente di accet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oggetto del presente convenzione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relativa agli adempimenti connessi all’erogazione </w:t>
      </w:r>
      <w:r>
        <w:rPr>
          <w:rFonts w:cs="Times New Roman" w:ascii="Times New Roman" w:hAnsi="Times New Roman"/>
          <w:sz w:val="24"/>
          <w:szCs w:val="24"/>
        </w:rPr>
        <w:t>di attività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relativa a Centro estivo per bambini con attività ludiche, sportive e didattiche ed in particol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mpia offerta di attività didattiche e di sport tradizionali e non, adatti all’età dei bambini, compresa nella quota settimanale di iscrizione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te settimanali facoltative, con possibilità per chi non partecipa, di rimanere al centro estivo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scita settimanale in piscina inclusa nella tariffa settimanale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rari dalle 7,30 alle 18,00 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ibilità di fermarsi a mensa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ibilità di frequenza di solo mezza giornata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ibilità di frequenza anche per singole settimane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ventuali altre esigenze concordate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rget utenti: bambini da 3 a 6 anni estensibile ai ragazzi della scuola primaria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riffa full time settimanale praticata agli utenti che si stima in costo massimo di € 90,00, mensa compresa (il buono pasto non potrà essere superiore a € 5,00 giornaliere).Non sono ammessi aumenti della quota negli anni successivi al primo, salvo aumenti IVA;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La quota d’iscrizione è conteggiata a parte e non può superare le € 15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ssociazione si impegna a stipulare un’idonea polizza assicurativa a copertura della responsabilità civile che potrebbe gravare sugli associati in caso di danni agli stessi o a terzi occorsi durante lo svolgimento delle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szCs w:val="24"/>
          <w:lang w:val="en-US" w:eastAsia="en-US"/>
        </w:rPr>
        <w:t>La pulizia dei locali rimane a carico del Concessionario stesso.</w:t>
      </w:r>
    </w:p>
    <w:p>
      <w:pPr>
        <w:pStyle w:val="Nessunaspaziatura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Piena responsabilità nell’utilizzo dell’antifurto della scuola.</w:t>
      </w:r>
    </w:p>
    <w:p>
      <w:pPr>
        <w:pStyle w:val="Nessunaspaziatura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Il contributo forfettario comprensivo di utenze si quantifica in € 400,00 annuali che l’associazione dovrà versare al comune entro il termine di ogni centro estivo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5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ssionario svolgerà i servizi sopra citati presso i locali della scuola dell’infanzia, garantendo un’apertura giornaliera dalle 7,30 alle 18,00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Percentuale di sconto su iscrizione del secondo figlio …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N. di settimane di apertura del centro estivo ….. ……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Quota settimanale a carico dell’utenza comprensiva di mensa paria € …………….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Costo buono pasto ………….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Quota d’iscrizione……………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Costo frequenza part-time………………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essionario assicura il servizio con oneri a proprio carico e con proprie risorse umane e strumentali, senza oneri a carico del Comune di Casorate Sempione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particolari esigenze il Concessionario in accordo con il Comune potrà decidere per ulteriori aper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cessionario relazionerà al Comune sulle attività svolte al termine di ogni an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esente concessione avrà durata per il tempo di chiusura delle attività didattiche, da luglio a agosto. </w:t>
      </w:r>
    </w:p>
    <w:p>
      <w:pPr>
        <w:pStyle w:val="Normal"/>
        <w:jc w:val="both"/>
        <w:rPr/>
      </w:pPr>
      <w:r>
        <w:rPr/>
        <w:t>La decadenza della concessione in uso può essere pronunciata della Giunta Comunale conseguente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mutare od al venir meno delle finalità dichiarate dal Concessionario all’atto della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utilizzo improprio o diverso da parte del Concession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o scioglimento dell’Ente Concessionario o al mutare dello scopo e dell’oggetto dell’attività dichia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cessioanrio dichiara di accettare tutto quanto previsto nel presente atto e quanto dallo stesso richiamato.</w:t>
      </w:r>
    </w:p>
    <w:p>
      <w:pPr>
        <w:pStyle w:val="Normal"/>
        <w:widowControl w:val="false"/>
        <w:autoSpaceDE w:val="false"/>
        <w:spacing w:lineRule="exact" w:line="281"/>
        <w:ind w:right="43" w:hanging="0"/>
        <w:jc w:val="both"/>
        <w:rPr/>
      </w:pPr>
      <w:r>
        <w:rPr/>
        <w:t>Le parti inoltre si obbligano ad applicare quanto previsto nel “codice di comportamento comunale” reperibile sul sito del comune di Casorate Sempione nella sezione “amministrazione trasparente”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Qualora dette disposizioni vengano disattese, si procederà alla immediata risoluzione della presente Con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9</w:t>
      </w:r>
    </w:p>
    <w:p>
      <w:pPr>
        <w:pStyle w:val="Normal"/>
        <w:jc w:val="both"/>
        <w:rPr/>
      </w:pPr>
      <w:r>
        <w:rPr/>
        <w:t>Per qualsiasi controversia il foro competente è il Tribunale di Busto Ars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orate Sempione , 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Casorate Sempione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zione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4:00Z</dcterms:created>
  <dc:creator>Uff. Anagrafe</dc:creator>
  <dc:description/>
  <cp:keywords/>
  <dc:language>en-US</dc:language>
  <cp:lastModifiedBy>Stefania Passerini</cp:lastModifiedBy>
  <cp:lastPrinted>2016-01-21T08:48:00Z</cp:lastPrinted>
  <dcterms:modified xsi:type="dcterms:W3CDTF">2017-04-13T10:37:00Z</dcterms:modified>
  <cp:revision>5</cp:revision>
  <dc:subject/>
  <dc:title> </dc:title>
</cp:coreProperties>
</file>