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" w:after="0"/>
        <w:ind w:left="2892" w:right="28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322" w:before="6" w:after="0"/>
        <w:ind w:left="1118" w:right="1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I DI ASSISTENZA AD PERSONAM IN AMBITO SCOLASTIC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44" w:top="1680" w:footer="0" w:bottom="28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788670</wp:posOffset>
                </wp:positionV>
                <wp:extent cx="6276340" cy="65405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654120"/>
                          <a:chOff x="0" y="0"/>
                          <a:chExt cx="627624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240"/>
                            <a:ext cx="122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62.1pt;width:494.25pt;height:51.5pt" coordorigin="1009,-1242" coordsize="9885,1030">
                <v:shape id="shape_0" coordsize="9873,20" path="m0,0l9873,0e" stroked="t" o:allowincell="f" style="position:absolute;left:1009;top:-1242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8" path="m0,0l0,1008e" stroked="t" o:allowincell="f" style="position:absolute;left:1012;top:-1237;width:18;height:9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8" path="m0,0l0,1008e" stroked="t" o:allowincell="f" style="position:absolute;left:10874;top:-1237;width:18;height:9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3,20" path="m0,0l9873,0e" stroked="t" o:allowincell="f" style="position:absolute;left:1009;top:-231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58115</wp:posOffset>
                </wp:positionV>
                <wp:extent cx="432943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8" h="20">
                              <a:moveTo>
                                <a:pt x="0" y="0"/>
                              </a:moveTo>
                              <a:lnTo>
                                <a:pt x="68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8,20" path="m0,0l6818,0e" stroked="t" o:allowincell="f" style="position:absolute;margin-left:95.75pt;margin-top:12.45pt;width:340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3" w:right="-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635</wp:posOffset>
                </wp:positionH>
                <wp:positionV relativeFrom="paragraph">
                  <wp:posOffset>316865</wp:posOffset>
                </wp:positionV>
                <wp:extent cx="377317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" h="20">
                              <a:moveTo>
                                <a:pt x="0" y="0"/>
                              </a:moveTo>
                              <a:lnTo>
                                <a:pt x="59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2,20" path="m0,0l5942,0e" stroked="t" o:allowincell="f" style="position:absolute;margin-left:70.05pt;margin-top:24.95pt;width:297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utent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8675</wp:posOffset>
                </wp:positionH>
                <wp:positionV relativeFrom="paragraph">
                  <wp:posOffset>156845</wp:posOffset>
                </wp:positionV>
                <wp:extent cx="335280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0"/>
                              </a:moveTo>
                              <a:lnTo>
                                <a:pt x="52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0l5279,0e" stroked="t" o:allowincell="f" style="position:absolute;margin-left:65.25pt;margin-top:12.35pt;width:263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i</w:t>
      </w:r>
    </w:p>
    <w:p>
      <w:pPr>
        <w:pStyle w:val="Normal"/>
        <w:widowControl w:val="false"/>
        <w:autoSpaceDE w:val="false"/>
        <w:spacing w:lineRule="exact" w:line="254" w:before="1" w:after="0"/>
        <w:ind w:left="113" w:right="25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0120</wp:posOffset>
                </wp:positionH>
                <wp:positionV relativeFrom="paragraph">
                  <wp:posOffset>156845</wp:posOffset>
                </wp:positionV>
                <wp:extent cx="51689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2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0,20" path="m0,0l8140,0e" stroked="t" o:allowincell="f" style="position:absolute;margin-left:75.6pt;margin-top:12.35pt;width:406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F. </w:t>
      </w:r>
    </w:p>
    <w:p>
      <w:pPr>
        <w:pStyle w:val="Normal"/>
        <w:widowControl w:val="false"/>
        <w:autoSpaceDE w:val="false"/>
        <w:spacing w:lineRule="exact" w:line="254" w:before="1" w:after="0"/>
        <w:ind w:left="113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minore_______________</w:t>
      </w:r>
    </w:p>
    <w:p>
      <w:pPr>
        <w:pStyle w:val="Normal"/>
        <w:widowControl w:val="false"/>
        <w:autoSpaceDE w:val="false"/>
        <w:spacing w:lineRule="exact" w:line="254" w:before="1" w:after="0"/>
        <w:ind w:left="113" w:right="2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1" w:right="44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7645</wp:posOffset>
                </wp:positionH>
                <wp:positionV relativeFrom="paragraph">
                  <wp:posOffset>157480</wp:posOffset>
                </wp:positionV>
                <wp:extent cx="188658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216.35pt;margin-top:12.4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right="-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80560</wp:posOffset>
                </wp:positionH>
                <wp:positionV relativeFrom="paragraph">
                  <wp:posOffset>158115</wp:posOffset>
                </wp:positionV>
                <wp:extent cx="1186815" cy="1270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2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20" path="m0,0l1869,0e" stroked="t" o:allowincell="f" style="position:absolute;margin-left:352.8pt;margin-top:12.45pt;width:93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64" w:right="86" w:hanging="902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21555</wp:posOffset>
                </wp:positionH>
                <wp:positionV relativeFrom="paragraph">
                  <wp:posOffset>314960</wp:posOffset>
                </wp:positionV>
                <wp:extent cx="118745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0l1869,0e" stroked="t" o:allowincell="f" style="position:absolute;margin-left:379.65pt;margin-top:24.8pt;width:9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7670</wp:posOffset>
                </wp:positionH>
                <wp:positionV relativeFrom="paragraph">
                  <wp:posOffset>474980</wp:posOffset>
                </wp:positionV>
                <wp:extent cx="560705" cy="12700"/>
                <wp:effectExtent l="3810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20">
                              <a:moveTo>
                                <a:pt x="0" y="0"/>
                              </a:moveTo>
                              <a:lnTo>
                                <a:pt x="8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20" path="m0,0l883,0e" stroked="t" o:allowincell="f" style="position:absolute;margin-left:432.1pt;margin-top:37.4pt;width:4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cols w:num="3" w:equalWidth="false" w:sep="false">
            <w:col w:w="3134" w:space="2486"/>
            <w:col w:w="1454" w:space="638"/>
            <w:col w:w="2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exact" w:line="244" w:before="0" w:after="0"/>
        <w:ind w:left="11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135255</wp:posOffset>
                </wp:positionV>
                <wp:extent cx="26035" cy="12700"/>
                <wp:effectExtent l="317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"/>
                              </a:move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l40,2e" stroked="t" o:allowincell="f" style="position:absolute;margin-left:337.05pt;margin-top:10.65pt;width:2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154940</wp:posOffset>
                </wp:positionV>
                <wp:extent cx="3350895" cy="12700"/>
                <wp:effectExtent l="3810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7" h="20">
                              <a:moveTo>
                                <a:pt x="0" y="0"/>
                              </a:moveTo>
                              <a:lnTo>
                                <a:pt x="52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7,20" path="m0,0l5277,0e" stroked="t" o:allowincell="f" style="position:absolute;margin-left:69pt;margin-top:12.2pt;width:263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  <w:tab/>
      </w:r>
      <w:r>
        <w:rPr>
          <w:rFonts w:cs="Times New Roman" w:ascii="Times New Roman" w:hAnsi="Times New Roman"/>
          <w:spacing w:val="1"/>
          <w:position w:val="-1"/>
          <w:sz w:val="12"/>
          <w:szCs w:val="12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N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M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E</w:t>
      </w:r>
      <w:r>
        <w:rPr>
          <w:rFonts w:cs="Times New Roman" w:ascii="Times New Roman" w:hAnsi="Times New Roman"/>
          <w:i/>
          <w:iCs/>
          <w:spacing w:val="27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12"/>
          <w:szCs w:val="12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TA</w:t>
      </w:r>
      <w:r>
        <w:rPr>
          <w:rFonts w:cs="Times New Roman" w:ascii="Times New Roman" w:hAnsi="Times New Roman"/>
          <w:i/>
          <w:iCs/>
          <w:spacing w:val="-2"/>
          <w:position w:val="-1"/>
          <w:sz w:val="12"/>
          <w:szCs w:val="12"/>
        </w:rPr>
        <w:t>/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A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SS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IAZI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NE</w:t>
      </w:r>
      <w:r>
        <w:rPr>
          <w:rFonts w:cs="Times New Roman" w:ascii="Times New Roman" w:hAnsi="Times New Roman"/>
          <w:i/>
          <w:iCs/>
          <w:spacing w:val="-2"/>
          <w:position w:val="-1"/>
          <w:sz w:val="12"/>
          <w:szCs w:val="12"/>
        </w:rPr>
        <w:t>/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C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ERATI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A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/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C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N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SO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RZI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/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F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N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AZI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2"/>
          <w:szCs w:val="12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12"/>
          <w:szCs w:val="12"/>
        </w:rPr>
        <w:t>E)</w:t>
      </w:r>
      <w:r>
        <w:rPr>
          <w:rFonts w:cs="Times New Roman" w:ascii="Times New Roman" w:hAnsi="Times New Roman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49" w:before="6" w:after="0"/>
        <w:ind w:left="11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41950</wp:posOffset>
                </wp:positionH>
                <wp:positionV relativeFrom="paragraph">
                  <wp:posOffset>161290</wp:posOffset>
                </wp:positionV>
                <wp:extent cx="1400175" cy="12700"/>
                <wp:effectExtent l="3810" t="317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20" path="m0,0l2205,0e" stroked="t" o:allowincell="f" style="position:absolute;margin-left:428.5pt;margin-top:12.7pt;width:11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23335</wp:posOffset>
                </wp:positionH>
                <wp:positionV relativeFrom="paragraph">
                  <wp:posOffset>321310</wp:posOffset>
                </wp:positionV>
                <wp:extent cx="244602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20">
                              <a:moveTo>
                                <a:pt x="0" y="0"/>
                              </a:moveTo>
                              <a:lnTo>
                                <a:pt x="38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2,20" path="m0,0l3851,0e" stroked="t" o:allowincell="f" style="position:absolute;margin-left:301.05pt;margin-top:25.3pt;width:192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3345</wp:posOffset>
                </wp:positionH>
                <wp:positionV relativeFrom="paragraph">
                  <wp:posOffset>321310</wp:posOffset>
                </wp:positionV>
                <wp:extent cx="348615" cy="12700"/>
                <wp:effectExtent l="3810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20">
                              <a:moveTo>
                                <a:pt x="0" y="0"/>
                              </a:moveTo>
                              <a:lnTo>
                                <a:pt x="5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20" path="m0,0l549,0e" stroked="t" o:allowincell="f" style="position:absolute;margin-left:507.35pt;margin-top:25.3pt;width:27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tt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f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r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ce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.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3" w:right="-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3665</wp:posOffset>
                </wp:positionH>
                <wp:positionV relativeFrom="paragraph">
                  <wp:posOffset>159385</wp:posOffset>
                </wp:positionV>
                <wp:extent cx="22352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20" path="m0,0l3520,0e" stroked="t" o:allowincell="f" style="position:absolute;margin-left:108.95pt;margin-top:12.55pt;width:175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11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6150</wp:posOffset>
                </wp:positionH>
                <wp:positionV relativeFrom="paragraph">
                  <wp:posOffset>156845</wp:posOffset>
                </wp:positionV>
                <wp:extent cx="5170805" cy="12700"/>
                <wp:effectExtent l="3810" t="317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" h="20">
                              <a:moveTo>
                                <a:pt x="0" y="0"/>
                              </a:moveTo>
                              <a:lnTo>
                                <a:pt x="81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3,20" path="m0,0l8143,0e" stroked="t" o:allowincell="f" style="position:absolute;margin-left:74.5pt;margin-top:12.35pt;width:407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P.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  <w:tab/>
        <w:t>n.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cols w:num="2" w:equalWidth="false" w:sep="false">
            <w:col w:w="1104" w:space="3630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5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AN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G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Times New Roman" w:ascii="Times New Roman" w:hAnsi="Times New Roman"/>
        </w:rPr>
        <w:t xml:space="preserve">1.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 assistenza scolastic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disciplinare ed avviso pubblico del comune di Casorate Sempion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vou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13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n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</w:p>
    <w:p>
      <w:pPr>
        <w:pStyle w:val="Normal"/>
        <w:widowControl w:val="false"/>
        <w:autoSpaceDE w:val="false"/>
        <w:spacing w:lineRule="exact" w:line="247" w:before="0" w:after="0"/>
        <w:ind w:right="-7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u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à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cols w:num="3" w:equalWidth="false" w:sep="false">
            <w:col w:w="1096" w:space="4910"/>
            <w:col w:w="607" w:space="1852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86205</wp:posOffset>
                </wp:positionH>
                <wp:positionV relativeFrom="paragraph">
                  <wp:posOffset>635</wp:posOffset>
                </wp:positionV>
                <wp:extent cx="3075940" cy="12700"/>
                <wp:effectExtent l="3175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20">
                              <a:moveTo>
                                <a:pt x="0" y="0"/>
                              </a:moveTo>
                              <a:lnTo>
                                <a:pt x="48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20" path="m0,0l4843,0e" stroked="t" o:allowincell="f" style="position:absolute;margin-left:109.15pt;margin-top:0pt;width:242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90135</wp:posOffset>
                </wp:positionH>
                <wp:positionV relativeFrom="paragraph">
                  <wp:posOffset>635</wp:posOffset>
                </wp:positionV>
                <wp:extent cx="1048385" cy="12700"/>
                <wp:effectExtent l="3810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385.05pt;margin-top:0pt;width:82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d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vo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er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</w:rPr>
        <w:t>2.</w:t>
        <w:tab/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g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" w:after="0"/>
        <w:ind w:left="113" w:right="-20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 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322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1746885" cy="12700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2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1,20" path="m0,0l2750,0e" stroked="t" o:allowincell="f" style="position:absolute;margin-left:74.6pt;margin-top:12.35pt;width:137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ce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,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d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à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n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473" w:right="-20" w:hanging="0"/>
        <w:rPr/>
      </w:pPr>
      <w:r>
        <w:rPr>
          <w:rFonts w:cs="Times New Roman" w:ascii="Times New Roman" w:hAnsi="Times New Roman"/>
        </w:rPr>
        <w:t>In base a quanto concordato con la dirigenza scolastica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3" w:after="0"/>
        <w:ind w:left="473" w:right="50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2" w:after="0"/>
        <w:ind w:left="473" w:right="49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di Casorate Sempio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l’utent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0" w:after="0"/>
        <w:ind w:left="113" w:right="-20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1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 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30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 2003 n. 196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4"/>
        </w:rPr>
        <w:t>L’ut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getto stilato insieme alla Dirigenza Scolastica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5" w:after="0"/>
        <w:ind w:left="473" w:right="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e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c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o di assenza del minore;</w:t>
      </w:r>
    </w:p>
    <w:p>
      <w:pPr>
        <w:pStyle w:val="Normal"/>
        <w:widowControl w:val="false"/>
        <w:autoSpaceDE w:val="false"/>
        <w:spacing w:lineRule="exact" w:line="252" w:before="5" w:after="0"/>
        <w:ind w:left="473" w:right="49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45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'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po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u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o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" w:after="0"/>
        <w:ind w:left="473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n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</w:p>
    <w:p>
      <w:pPr>
        <w:pStyle w:val="Normal"/>
        <w:widowControl w:val="false"/>
        <w:autoSpaceDE w:val="false"/>
        <w:spacing w:lineRule="exact" w:line="249" w:before="6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cols w:num="2" w:equalWidth="false" w:sep="false">
            <w:col w:w="2323" w:space="5290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73" w:right="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71065</wp:posOffset>
                </wp:positionH>
                <wp:positionV relativeFrom="paragraph">
                  <wp:posOffset>635</wp:posOffset>
                </wp:positionV>
                <wp:extent cx="3213100" cy="12065"/>
                <wp:effectExtent l="3175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19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0,19" path="m0,0l5059,0e" stroked="t" o:allowincell="f" style="position:absolute;margin-left:170.95pt;margin-top:0pt;width:252.95pt;height:0.9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c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 (foglio ore educatore controfirmato dalla Dirigenza scolastica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113" w:right="49" w:hanging="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ou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</w:rPr>
        <w:t>h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.</w:t>
      </w:r>
    </w:p>
    <w:p>
      <w:pPr>
        <w:sectPr>
          <w:type w:val="continuous"/>
          <w:pgSz w:w="11906" w:h="16838"/>
          <w:pgMar w:left="1020" w:right="1020" w:gutter="0" w:header="1444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3" w:right="49" w:hanging="0"/>
        <w:jc w:val="both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3" w:right="51" w:hanging="0"/>
        <w:jc w:val="both"/>
        <w:rPr/>
      </w:pPr>
      <w:r>
        <w:rPr>
          <w:rFonts w:cs="Times New Roman" w:ascii="Times New Roman" w:hAnsi="Times New Roman"/>
        </w:rPr>
        <w:t xml:space="preserve">5.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>l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6" w:hanging="0"/>
        <w:jc w:val="both"/>
        <w:rPr/>
      </w:pPr>
      <w:r>
        <w:rPr>
          <w:rFonts w:cs="Times New Roman" w:ascii="Times New Roman" w:hAnsi="Times New Roman"/>
        </w:rPr>
        <w:t xml:space="preserve">6.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con 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 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o  a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co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tr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 da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, 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vo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er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Times New Roman" w:ascii="Times New Roman" w:hAnsi="Times New Roman"/>
        </w:rPr>
        <w:t xml:space="preserve">7.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nd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right="52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Luo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o 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exact" w:line="249" w:before="32" w:after="0"/>
        <w:ind w:left="821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640715</wp:posOffset>
                </wp:positionH>
                <wp:positionV relativeFrom="paragraph">
                  <wp:posOffset>988060</wp:posOffset>
                </wp:positionV>
                <wp:extent cx="6276340" cy="1955800"/>
                <wp:effectExtent l="444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55880"/>
                          <a:chOff x="0" y="0"/>
                          <a:chExt cx="6276240" cy="19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800"/>
                            <a:ext cx="122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7.8pt;width:494.25pt;height:154pt" coordorigin="1009,1556" coordsize="9885,3080">
                <v:shape id="shape_0" coordsize="9873,20" path="m0,0l9873,0e" stroked="t" o:allowincell="f" style="position:absolute;left:1009;top:1556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60" path="m0,0l0,3060e" stroked="t" o:allowincell="f" style="position:absolute;left:1012;top:1559;width:18;height:30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60" path="m0,0l0,3060e" stroked="t" o:allowincell="f" style="position:absolute;left:10874;top:1559;width:18;height:30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3,20" path="m0,0l9873,0e" stroked="t" o:allowincell="f" style="position:absolute;left:1009;top:4617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499745</wp:posOffset>
                </wp:positionV>
                <wp:extent cx="1816735" cy="12700"/>
                <wp:effectExtent l="3810" t="317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2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1,20" path="m0,0l2860,0e" stroked="t" o:allowincell="f" style="position:absolute;margin-left:56.6pt;margin-top:39.35pt;width:14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15460</wp:posOffset>
                </wp:positionH>
                <wp:positionV relativeFrom="paragraph">
                  <wp:posOffset>499745</wp:posOffset>
                </wp:positionV>
                <wp:extent cx="1886585" cy="12700"/>
                <wp:effectExtent l="3810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9.8pt;margin-top:39.3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e</w:t>
        <w:tab/>
      </w:r>
      <w:r>
        <w:rPr>
          <w:rFonts w:cs="Times New Roman" w:ascii="Times New Roman" w:hAnsi="Times New Roman"/>
          <w:spacing w:val="-4"/>
          <w:position w:val="-1"/>
        </w:rPr>
        <w:t>L’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091" w:right="40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la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3"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-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o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tem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o 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c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,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i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i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28" w:before="21" w:after="0"/>
        <w:ind w:left="113" w:right="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.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i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i/>
          <w:iCs/>
          <w:sz w:val="20"/>
          <w:szCs w:val="20"/>
        </w:rPr>
        <w:t>et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4" w:before="0" w:after="0"/>
        <w:ind w:left="4160" w:right="41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citt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1"/>
          <w:w w:val="99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26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21000</wp:posOffset>
                </wp:positionH>
                <wp:positionV relativeFrom="paragraph">
                  <wp:posOffset>-137160</wp:posOffset>
                </wp:positionV>
                <wp:extent cx="1715135" cy="12700"/>
                <wp:effectExtent l="3810" t="254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20">
                              <a:moveTo>
                                <a:pt x="0" y="0"/>
                              </a:moveTo>
                              <a:lnTo>
                                <a:pt x="27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1,20" path="m0,0l2701,0e" stroked="t" o:allowincell="f" style="position:absolute;margin-left:230pt;margin-top:-10.8pt;width:1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t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y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 D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6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2865</wp:posOffset>
              </wp:positionH>
              <wp:positionV relativeFrom="page">
                <wp:posOffset>904240</wp:posOffset>
              </wp:positionV>
              <wp:extent cx="170815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14pt;mso-wrap-distance-left:9.05pt;mso-wrap-distance-right:9.05pt;mso-wrap-distance-top:0pt;mso-wrap-distance-bottom:0pt;margin-top:71.2pt;mso-position-vertical-relative:page;margin-left:4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1:00Z</dcterms:created>
  <dc:creator>Stefania Passerini</dc:creator>
  <dc:description/>
  <cp:keywords/>
  <dc:language>en-US</dc:language>
  <cp:lastModifiedBy>Stefania Passerini</cp:lastModifiedBy>
  <dcterms:modified xsi:type="dcterms:W3CDTF">2014-07-09T07:02:00Z</dcterms:modified>
  <cp:revision>4</cp:revision>
  <dc:subject/>
  <dc:title/>
</cp:coreProperties>
</file>