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668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5pt;height:87.85pt" filled="f" o:ole="">
            <v:imagedata r:id="rId3" o:title=""/>
          </v:shape>
          <o:OLEObject Type="Embed" ProgID="" ShapeID="ole_rId2" DrawAspect="Content" ObjectID="_17835084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1385</wp:posOffset>
                </wp:positionH>
                <wp:positionV relativeFrom="paragraph">
                  <wp:posOffset>10160</wp:posOffset>
                </wp:positionV>
                <wp:extent cx="50380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UNE DI CASORATE SEMPION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VINCIA DI VARES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el. 0331295052 – Fax 0331295093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-mail comunedicasoratesempione@tin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1pt;mso-wrap-distance-left:9.05pt;mso-wrap-distance-right:9.05pt;mso-wrap-distance-top:0pt;mso-wrap-distance-bottom:0pt;margin-top:0.8pt;mso-position-vertical-relative:text;margin-left:72.5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UNE DI CASORATE SEMPIONE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OVINCIA DI VARESE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Tel. 0331295052 – Fax 0331295093</w:t>
                      </w:r>
                    </w:p>
                    <w:p>
                      <w:pPr>
                        <w:pStyle w:val="Normal"/>
                        <w:ind w:left="2124" w:hanging="0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E-mail comunedicasoratesempione@tin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BANDO PER CONFERIMENTO INCARICO DI LAVORO OCCASIONALE PER COSTITUZIONE TEAM PER LA REALIZZAZIONE DEL PROGETTO DI RETE “ORTOLANA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Accertata l’impossibilità oggettiva di utilizzare risorse umane disponibili all’interno di questo Ente ed in esecuzione della determina del responsabile del Settore n. 493  del  4.11.2010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E’ INDETTA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Una procedura di valutazione comparativa, per titoli e curriculum, intesa a selezionare un team  (max 5 persone) disponibile a stipulare un contratto per il conferimento del seguente servizio di lavoro occasionale “realizzazione del progetto di rete ortolana” consistente in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oratori didattici nelle scuole dei comuni aderenti al progetto per la realizzazione di 12 pannelli orto verticale (max 100 or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ezioni teoriche e ciclo di seminari destinati anche ad un pubblico adulto con i seguenti temi: il riciclo del packaging in ambito urbano, l’acqua in ambito urbano, la filiera del cibo in ambito urbano, l’agricoltura urbana e l’architettura del paesaggio. Tali seminari si svolgeranno in 4 serate a rotazione nei comuni facenti parte del progetto e precisamente nei Comuni di Casorate Sempione, Samarate, Cardano al Campo e presso l’Ordine degli Architetti di Varese 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iornata di presentazione a Villa Montevecchio di Samarate con allestimento dei 12 pannell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ffusione a vari livelli dei risultati ottenuti con varie pubblicazioni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sz w:val="22"/>
          <w:szCs w:val="22"/>
        </w:rPr>
        <w:t>La collaborazione sarà espletata personalmente dal team selezionato, in piena autonomia, senza vincoli di subordinazione, utilizzando i locali e le attrezzature messe a disposizione dai  soggetti partner del pro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componenti del team devono essere in possesso dei seguenti requisit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a di Laurea in Architettur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tazione di progetti e dottorati inerenti la sostenibilità ambientale ed in particolare quelli relativi alla realizzazione di orti in ambito urban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RAT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progetto avrà inizio a dicembre 2010 e terminerà con la giornata “Bimbinbici” a maggio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MPENSO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rà riconosciuto un compenso lordo di €. 6.6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penso sarà corrisposto in tre rate posticipate dietro presentazione di nota  o fattura, previa espressa dichiarazione dell’esatto adempimento della pres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rocederà all’aggiudicazione anche nel caso in cui venga presentata la candidatura di un unico team in possesso dei requisiti richie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omande, corredate da curriculum,  dovranno essere presentate entro il </w:t>
      </w:r>
      <w:r>
        <w:rPr>
          <w:b/>
          <w:sz w:val="22"/>
          <w:szCs w:val="22"/>
        </w:rPr>
        <w:t xml:space="preserve"> 22.11.2010 </w:t>
      </w:r>
      <w:r>
        <w:rPr>
          <w:sz w:val="22"/>
          <w:szCs w:val="22"/>
        </w:rPr>
        <w:t>presso l’Ufficio Protocollo del Comune di Casorate Semp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orate Sempione, 9.11.2010</w:t>
        <w:tab/>
        <w:tab/>
        <w:tab/>
        <w:tab/>
        <w:tab/>
        <w:tab/>
        <w:tab/>
        <w:t>Il Responsabile del Setto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Matilde Ro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53:00Z</dcterms:created>
  <dc:creator>Comune Casorate Sempione</dc:creator>
  <dc:description/>
  <cp:keywords/>
  <dc:language>en-US</dc:language>
  <cp:lastModifiedBy> </cp:lastModifiedBy>
  <cp:lastPrinted>2010-11-09T16:14:00Z</cp:lastPrinted>
  <dcterms:modified xsi:type="dcterms:W3CDTF">2010-11-09T15:14:00Z</dcterms:modified>
  <cp:revision>5</cp:revision>
  <dc:subject/>
  <dc:title> </dc:title>
</cp:coreProperties>
</file>