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87.85pt" filled="f" o:ole="">
            <v:imagedata r:id="rId3" o:title=""/>
          </v:shape>
          <o:OLEObject Type="Embed" ProgID="" ShapeID="ole_rId2" DrawAspect="Content" ObjectID="_465457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0160</wp:posOffset>
                </wp:positionV>
                <wp:extent cx="50380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l. 0331295052 – Fax 033129509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-mail comunedicasoratesempion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0.8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Tel. 0331295052 – Fax 0331295093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E-mail comunedicasoratesempion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NDO PER CONFERIMENTO INCARICO DI LAVORO  OCCASIONALE PER L’INSEGNAMENTO DI NOZIONI BASILARI DI ECONOMIA DOMESTIC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sz w:val="22"/>
          <w:szCs w:val="22"/>
        </w:rPr>
        <w:t>Accertata l’impossibilità oggettiva di utilizzare risorse umane disponibili all’interno di questo Ente ed in esecuzione del Regolamento sull’Ordinamento degli Uffici e dei Servizi approvato con delibera di G.C. n. 202 del 19.11.2010</w:t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E’ INDETT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Una procedura di valutazione comparativa, per titoli e curriculum, intesa a selezionare n. 1 soggetto disponibile a stipulare un contratto per il conferimento del seguente servizio di lavoro occasionale “insegnamento di nozioni basilari  di economia domestica”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a collaborazione sarà espletata personalmente dal soggetto selezionato, in piena autonomia, senza vincoli di subordinazione, utilizzando i locali e le attrezzature messe a disposizione da qu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ndidato deve essere in possesso dei seguenti requis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di scuola media superiore e comprovata esperienza maturata nel campo dell’arte e mestier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della lingua inglese e france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svolga o abbia svolto attività di consulente/promotore finanziario e contabi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erienza nella gestione di corsi simili con persone svantaggiate e immigr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erienza in creazioni di hobbistica decor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I corsi avranno inizio nella primavera 2011 per un numero di minimo 5 corsisti. Riscontrata la partecipazione e l’andamento positivo i corsi potranno essere riattivati in autunno 2011. Il corso si terrà  nel primo pomeriggio 2 volte a settimana per 2 ore a incontro per 2 me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SE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Il servizio dovrà essere prestato presso la sala civica – via Verba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ENS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rà riconosciuto un compenso lordo di €. 20,00 all’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penso sarà corrisposto in un’unica rata posticipata dietro presentazione di nota  o fattura, previa espressa dichiarazione dell’esatto adempimento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ocederà all’aggiudicazione anche nel caso in cui venga presentata una sola candidatura in possesso dei requisiti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, corredate da curriculum,  dovranno essere presentate entro il </w:t>
      </w:r>
      <w:r>
        <w:rPr>
          <w:b/>
          <w:sz w:val="22"/>
          <w:szCs w:val="22"/>
        </w:rPr>
        <w:t xml:space="preserve"> 20 maggio 2011                    </w:t>
      </w:r>
      <w:r>
        <w:rPr>
          <w:sz w:val="22"/>
          <w:szCs w:val="22"/>
        </w:rPr>
        <w:t>presso l’Ufficio Protocollo del Comune di Casorate Semp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orate Sempione, 3 maggio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Responsabile del Sett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3:00Z</dcterms:created>
  <dc:creator>Comune Casorate Sempione</dc:creator>
  <dc:description/>
  <cp:keywords/>
  <dc:language>en-US</dc:language>
  <cp:lastModifiedBy> </cp:lastModifiedBy>
  <cp:lastPrinted>2011-05-03T16:02:00Z</cp:lastPrinted>
  <dcterms:modified xsi:type="dcterms:W3CDTF">2011-05-06T07:13:00Z</dcterms:modified>
  <cp:revision>2</cp:revision>
  <dc:subject/>
  <dc:title> </dc:title>
</cp:coreProperties>
</file>